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Антикризисное управ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Антикризисное управление на предприятии», «Антикризисный менеджмент в сервис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самостоятельной работе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TimesET;Times New Roman"/>
          <w:sz w:val="32"/>
          <w:szCs w:val="32"/>
        </w:rPr>
        <w:t xml:space="preserve"> </w:t>
      </w:r>
      <w:r>
        <w:rPr>
          <w:sz w:val="32"/>
          <w:szCs w:val="32"/>
        </w:rPr>
        <w:t>студентов направлени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8.03.01 Экономика</w:t>
      </w:r>
      <w:r>
        <w:rPr>
          <w:rFonts w:cs="Calibri" w:ascii="Calibri" w:hAnsi="Calibri"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.03.02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неджмент, 43.03.01 Сервис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</w:rPr>
        <w:t>022</w:t>
      </w:r>
      <w:r>
        <w:rPr>
          <w:sz w:val="36"/>
          <w:szCs w:val="36"/>
        </w:rPr>
        <w:t>г.</w:t>
      </w:r>
    </w:p>
    <w:p>
      <w:pPr>
        <w:pStyle w:val="TextBody"/>
        <w:ind w:left="720" w:hanging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  <w:t>Методические рекомендации включают краткое содержание тем дисциплины, темы семинарских и практических занятий, заданий для самостоятельной работы, в том числе для студентов заочной формы обучения и разработаны для направлений 38.03.01 Экономика, 38.03.02 Менеджмент, 43.03.01 Сервис</w:t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Введение</w:t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Требования к знани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мениям</w:t>
      </w:r>
      <w:r>
        <w:rPr>
          <w:rFonts w:cs="Times New Roman" w:ascii="Times New Roman" w:hAnsi="Times New Roman"/>
          <w:sz w:val="28"/>
          <w:szCs w:val="28"/>
        </w:rPr>
        <w:t xml:space="preserve"> и навыкам в процессе изучения </w:t>
      </w:r>
      <w:r>
        <w:rPr>
          <w:sz w:val="28"/>
          <w:szCs w:val="28"/>
        </w:rPr>
        <w:t xml:space="preserve"> дисципл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Содержа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 и вопросы самоконтроля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 семинарских и</w:t>
      </w:r>
      <w:r>
        <w:rPr>
          <w:sz w:val="28"/>
          <w:szCs w:val="28"/>
        </w:rPr>
        <w:t xml:space="preserve"> практических занятий</w:t>
      </w:r>
      <w:r>
        <w:rPr>
          <w:rFonts w:cs="Calibri" w:ascii="Calibri" w:hAnsi="Calibri"/>
          <w:sz w:val="28"/>
          <w:szCs w:val="28"/>
        </w:rPr>
        <w:t>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для самостоятельной работы студентов  </w:t>
      </w:r>
      <w:r>
        <w:rPr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дания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удентами заочной формы обучения……………………………...22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Вопросы к экзамену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2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</w:t>
      </w:r>
      <w:r>
        <w:rPr>
          <w:sz w:val="28"/>
          <w:szCs w:val="28"/>
        </w:rPr>
        <w:t>иблиографический спис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</w:rPr>
        <w:t>Антикризисное управление представляет собой особый, относительно новый тип менеджмента. Кризис - явление объективное, однако не всегда является следствием объективных природных явлений и процессов. Его может порождать сам человек (менеджер, управленец) - его ошибки, предрассудки, некомпетентность. Но деятельность человека может и отдалять, стабилизировать деятельность управляемого объекта, способствовать выходу из кризиса, прогнозировать его развитие и возможные последств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Методические </w:t>
      </w:r>
      <w:r>
        <w:rPr>
          <w:rFonts w:cs="Times New Roman" w:ascii="Times New Roman" w:hAnsi="Times New Roman"/>
          <w:color w:val="000000"/>
          <w:sz w:val="28"/>
        </w:rPr>
        <w:t xml:space="preserve">рекомендации </w:t>
      </w:r>
      <w:r>
        <w:rPr>
          <w:color w:val="000000"/>
          <w:sz w:val="28"/>
        </w:rPr>
        <w:t>содерж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color w:val="000000"/>
          <w:sz w:val="28"/>
        </w:rPr>
        <w:t xml:space="preserve">т требования к знаниям и умениям по дисциплине, содержание дисциплины и перечень изучаемых тем, </w:t>
      </w:r>
      <w:r>
        <w:rPr>
          <w:rFonts w:cs="Times New Roman" w:ascii="Times New Roman" w:hAnsi="Times New Roman"/>
          <w:color w:val="000000"/>
          <w:sz w:val="28"/>
        </w:rPr>
        <w:t>оценочные тесты для само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дания и методические рекомендации для выполнения контрольной работы студентами заочной формы обучения, </w:t>
      </w:r>
      <w:r>
        <w:rPr>
          <w:color w:val="000000"/>
          <w:sz w:val="28"/>
        </w:rPr>
        <w:t xml:space="preserve"> библиографический список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</w:rPr>
        <w:t xml:space="preserve">Методологической основой </w:t>
      </w:r>
      <w:r>
        <w:rPr>
          <w:rFonts w:cs="Times New Roman" w:ascii="Times New Roman" w:hAnsi="Times New Roman"/>
          <w:color w:val="000000"/>
          <w:sz w:val="28"/>
        </w:rPr>
        <w:t>изучения дисциплины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color w:val="000000"/>
          <w:sz w:val="28"/>
        </w:rPr>
        <w:t>являются законодательные акты Российской Федерации, 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ОВАНИЯ К ЗНАНИЯМ, УМЕНИЯМ И НАВЫКАМ  В ПРОЦЕССЕ ИЗУЧЕНИЯ ДИСЦИПЛИН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Целью дисциплины «Антикризисное управление на предприятии» является обучение студентов методологии распознавания, диагностики, предотвращения кризисов, управлению организацией в условиях кризиса, определению путей выхода из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изучения дисциплины студенты должны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Зна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закономерности функционирования макро и микроэкономики на основе цикличност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облемы регулирования экономических циклов в рамках государственной политик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теоретические основы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новы российского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экономическую и правовую сущность антикризисных процедур в рамках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методы внутрифирменной диагностики, экономического анализа и оценки бизнес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ы принятия и реализации экономических и управленческих решений в условиях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м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и внешние причины кризиса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менять на практике показатели диагностики неплатежеспособности предприятия и делать аналитические выводы при оценке этих показателей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уществлять проверку и учет финансового состояния предприятия, анализировать результаты хозяйственной деятельности предприят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оценку бизнеса и имущества на несостоятельном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резервы улучшения финансово-экономического состояния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мероприятия по финансовому оздоровлению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систему антикризисного управления предприятием на основе  реструктуризаци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лад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ециальными экономическими и правовыми категориями, связанными со спецификой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выками проведения комплексного диагностического исследования предприятия на различных этапах процедуры банкротства; аудита и оценки имущества несостоятельного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емами антикризисного менеджмента в сфере планирования антикризисной стратегии, поиска методов выхода из кризисной ситуации, и реализации управленческих решений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особами реструктурирования несостоятельного предприятия, реструктурирования кредиторской и дебиторской задолженност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ами управления персоналом и преодоления конфликтов в условиях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ОДЕРЖАНИЕ ДИСЦИПЛИНЫ И ВОПРСЫ ДЛЯ САМОКОНТРОЛЯ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/>
      </w:pPr>
      <w:r>
        <w:rPr>
          <w:rFonts w:cs="Times New Roman" w:ascii="Times New Roman" w:hAnsi="Times New Roman"/>
          <w:i/>
          <w:szCs w:val="28"/>
        </w:rPr>
        <w:t>Тема 1. Введение в курс «Антикризисное управление на предприятии»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>Необходимость и актуальность изучения дисциплины «Антикризисное управление на предприятии». Цели и задачи изучения дисциплины. Взаимодействие курса с другими научными и учебными дисциплинами.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Потребность и необходимость в антикризисном управлении. Антикризисное управление как тип управления. Общая характеристика ключевых проблем антикризисного управления. Концепция антикризисного управления. Предмет, основные категории, методы антикризисного управления. 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72" w:firstLine="73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чем состоят цели и задачи курса «Антикризисное управление на предприятии»?</w:t>
      </w:r>
    </w:p>
    <w:p>
      <w:pPr>
        <w:pStyle w:val="Normal"/>
        <w:tabs>
          <w:tab w:val="clear" w:pos="708"/>
          <w:tab w:val="left" w:pos="0" w:leader="none"/>
        </w:tabs>
        <w:ind w:right="99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связан учебный курс «Антикризисное управление на предприятии» с другими учебными дисциплинами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зовите методы антикризисного управления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йте характеристику механизмам и технологиям антикризис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2. Кризисы в социально-экономическом развитии</w:t>
      </w:r>
    </w:p>
    <w:p>
      <w:pPr>
        <w:pStyle w:val="Normal"/>
        <w:ind w:left="5" w:firstLine="7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кризиса социально-экономической системы. Причины возникновения кризисов и их роль в социально-экономическом развитии. Основные признаки кризиса. 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Разновидности кризисов, их общая характеристика. Экономический кризис. Финансовый кризис. Социальный кризис. Политический кризис. Духовный кризис. Мировой экономический кризис. Региональный экономический кризис. Кризис национальной экономики. Кризис в развитии организации. Причины кризисов. Природные катаклизмы. Производственные циклы. Разбалансированность макроэкономики. Политическая нестабильность. Обострение конкуренции. Непрофессиональное управление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«кризис социально-экономической системы»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причины возникновения кризисов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основные признаки кризиса.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разновидности кризисов Вы знаете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5. В чем сходство и различие экономического и финансов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6. Раскройте особенности социальн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7. Раскройте понятие «политический кризис»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8. Назовите основные признаки мирового экономического кризиса. Кризиса национальной экономики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ризис в развитии организации – это хорошо или плохо?  Основные причины кризисов предприятия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Какое значение для кризиса в развитии организации могут иметь природные катаклизмы? Производственные циклы? Разбалансированность макроэкономики? Политическая нестабильность? Обострение конкуренции? Непрофессиональное управление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Кризисы в системе государственного управления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Источник государственной власти. Сущностные признаки государственной власти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</w:rPr>
        <w:t>Механизм государственной власти и кризисы системы управления. Причины и последствия кризисов государственного управления. Системный кризис государственного управления и его сущностные признаки. Этапы проявления кризиса государственного управления. Возможные пути преодоления кризиса государственного управле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еформирование государственного управления как средство антикризисного управления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аскройте соотношение и взаимосвязь механизма государственной власти и кризисы системы управления. 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чины кризисов государственного управления.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«системный кризис государственного управления»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 осуществляется преодоление кризисов государственного управления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Расскажите о реформировании государственного управления как средстве антикризисного управл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Кризисы в развитии орган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 рискованного развития организации. Возникновение кризисов в организации. Циклическое развитие организации. Опасность и вероятность кризисов в циклическом развитии организации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ятиэтапный цикл развития организаций. Фазы развития организаций. Признаки перехода организации в различные фазы своего разви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акторы рискованного развития организации Вам известны? Какие из них наиболее значимы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том, как возникают кризисы в организац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циклическим развитием организ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существует взаимосвязь между циклическим развитием организации  и вероятностью кризис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особенности корпоративной культуры в развитии организации?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5. Государственное регулирование кризисных ситуаций</w:t>
      </w:r>
    </w:p>
    <w:p>
      <w:pPr>
        <w:pStyle w:val="TextBodyIndent"/>
        <w:spacing w:lineRule="auto" w:line="240"/>
        <w:ind w:firstLine="734"/>
        <w:rPr/>
      </w:pPr>
      <w:r>
        <w:rPr>
          <w:rFonts w:cs="Times New Roman" w:ascii="Times New Roman" w:hAnsi="Times New Roman"/>
          <w:szCs w:val="28"/>
        </w:rPr>
        <w:t xml:space="preserve">Аналитическая основа государственного регулирования кризисных ситуаций. Классификация кризисов с позиции теории регуляции. Циклический кризис. Структурный кризис. Кризис системы регуляции. Кризис способа производства. Понятие «регулирования». Роль государства в антикризисном управлении. Виды государственного регулирования кризисных ситуаций. Нормативно-законодательное регулирование.  Финансовое регулирование. Поддержка отечественного производителя. Оптимизация перераспределения дохода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Что понимается под аналитической основой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фицируйте кризисы с позиций теории регуляции.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 отличается циклический кризис от структурного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ем роль государства в антикризисном управлении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существуют виды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Для чего необходимо нормативно-законодательное регулирование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оддержка отечественного производителя как вида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Оптимизация перераспределения дохода как вид государственного регулирования кризисных ситуаций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6. Основные черты и функции антикризисного управления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правляемые и неуправляемые процессы развития. Понятие «антикризисного управления».  Признаки и особенности антикризисного управления. Процессы антикризисного управления. Понятие системы антикризисного регулирования. Функциональные элементы системы антикризисного регулирования. Механизмы антикризисного регулирования. Стиль антикризисного управления. Управление функционированием и управление развитием. Эффективность антикризисного управления. Этические проблемы антикризисного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Что такое не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знаки антикризисного управле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чем основные особенности антикризисного управления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онятие системы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функции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ценивается эффективность антикризисного управлен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этические проблемы антикризисного управления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7. Диагностика кризисов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щность диагностирования. Особенности диагностирования в антикризисном управлении. Цели и задачи диагностирования кризисных ситуаций. Требования, предъявляемые к диагнозам кризиса. Параметры диагностирования. Этапы диагностики кризиса. Методы диагностики кризиса. Информационная база диагностики кризис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сущность диагностирования кризисов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особенности диагностирования в антикризисном управлении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Назовите важнейшие цели и задачи диагностирования кризисных ситуаций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Требования, предъявляемые к диагнозам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параметры диагностирования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этап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метод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бщая характеристика информационной базы диагностики кризис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Тема 8.  Диагностика банкротства предприятия</w:t>
      </w:r>
    </w:p>
    <w:p>
      <w:pPr>
        <w:pStyle w:val="Normal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 предприятия и его банкротство. Оценка конкурентоспособности предприятия. Показатели, используемые для оценки конкурентоспособности предприятия и диагностики его банкротства. Технология диагностики предприятия. Методы диагностики банкротства предприятия.  Факторные модели оценки вероятности банкротства. Методика оценки финансового состояния предприятия. Методика оценки технико-экономического состояния предприятия. Методики экспресс диагностики. Мониторинг хозяйственной деятельности предприя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вязаны конкурентоспособность предприятия и вероятность наступления его банкротства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ть конкурентоспособность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технологию диагностики банкротства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расчета коэффициента Альтмана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счет - коэффициент вероятности наступления банкротства предприят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финансового состояния предприят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технико-экономического состояния предприятия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9. Банкротство предприятий и банков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чины несостоятельности отечественных предприятий. Профилактика банкротства в управлении предприятием. Признаки и порядок установления банкротства предприятия. Роль арбитражного суда. Мониторинг состояния предприятия. Виды процедур реорганизации. Порядок реорганизации. Ликвидация предприятий – банкротов. Пути преодоления негативных социально-экономических последствий банкротства. Санация предприятий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чины несостоятельности отечественных предприятий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 ведется профилактика банкротства в управлении предприятием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признаки банкротства предприятия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ов порядок установления факта наступления банкротства предприятия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деятельность антикризисного управляющего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виды процедур реорганизации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порядок реорганизации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существляется ликвидация предприятий – банкротов?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Какие существуют пути преодоления негативных социально-экономических последствий банкротства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Что такое санация предприятий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37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Тема  10. Нормативно-правовая база банкротства предприятий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о банкротстве. Наблюдение. Временный управляющий. Финансовое оздоровление. Административный управляющий. Внешнее управление. Внешний управляющий. Конкурсное производство. Конкурсный управляющий. Организация продажи имущества должника и работа с кредиторами. Мировое соглашение. Упрощенные процедуры банкротства. Тенденции в изменении нормативно-правовой базы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бщую характеристику современного российского законодательства о банкротств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Федерального закона «О несостоятельности (банкротстве)» № 127-ФЗ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мысл процедуры наблюдения? Назовите ее основные составляющ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пецифика процедуры финансового оздоровления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оцедуру внешнего управления. Права и обязанности внешнего управляющег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оложения конкурсного производства. Права и обязанности конкурсного управляющего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рганизуется продажа имущества должника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порядок расчетов с кредиторам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ировое соглашение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Стратегия в антикризисном управле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рганизационно-производственный менеджмент на кризисном   предприят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тратегии в антикризисном управлении. Разработка антикризисной стратегии предприятия. Реализация антикризисной стратегии предприятия. 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оздоровления: перепрофилирование производства; закрытие нерентабельных производств; приватизация имущества предприятия; продажа подразделений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 внесение имущества в уставные капиталы хозяйственных обществ.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оль стратегии в антикризисном управлении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разработка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этапы реализации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рганизационный механизм оздоровления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каких случаях осуществляется перепрофилирование производства предприятия 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учаях осуществляется закрытие нерентабельных производств?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Маркетинг в антикризисном управлени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и и функции маркетинга в антикризисном управлении. Классификация маркетинговых стратегий в антикризисном управлении. Формирование маркетинговых стратегий в антикризисном управлении. Использование средств маркетинга в антикризисном управлении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овите цели и функции маркетинга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осуществляется классификация маркетинговых стратегий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формируются маркетинговые стратегии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использовании средств маркетинга в анртикризисном управлен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3. Риски в антикризисном управлении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рирода управленческих рисков. Классификация управленческих рисков. Особенности управленческих рисков при антикризисном управлении. Антикризисное управление риском. Методы оценки инвестиционного риск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природа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классификация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взаимосвязь управленческих  рисков с кризисами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ы особенности антикризисного управления риском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Вам известные методы оценки инвестиционного риска?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Инновации и механизмы повышения антикризисной устойчивости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нновационный процесс как фактор антикризисного управления. Инновационный потенциал предприятия, его роль в антикризисном управлении.  Государственная инновационная стратегия  антикризисного развития. Формирование инновационных структур как условие выхода из кризиса. Инновационные проекты. Критерии отбора иннова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скажите об инновационном процессе как факторе антикризисного управления.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й потенциал предприя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акова его роль в антикризисном управлении?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государственная инновационная стратегия  антикризисного разви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чем нужны инновационные структуры в условиях кризиса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е проекты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ие существуют критерии отбора инновационных проектов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15 Инвестиционная политика в антикризисном управлении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нвестиций в западной и отечественной экономике. Инвестиционный кризис в России. Характеристики состояния инвестиционных процессов. Принятие инвестиционных решений в антикризисном управлении. Источники финансирования инвестиций в условиях ограниченных финансовых ресурсов. Оценка инвестиционной привлекательности предприятий. Методы оценки инвести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ой схеме осуществляется классификация инвестиций в западной и отечественной экономике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ам известны характеристики состояния инвестиционных процессов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существляется принятие инвестиционных решений в антикризисном управлении?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источники финансирования инвестиций в условиях ограниченных финансовых ресурсов.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оценка инвестиционной привлекательности предприятий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известные вам методы оценки инвестиционных проект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6. Антикризисное управление персоналом предприятия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ий фактор антикризисного управления. Персонал предприятия как объект антикризисного  управления. Антикризисные характеристики управления персоналом. Система антикризисного управления персоналом. Общие и частные принципы управления персоналом. Роль кадрового маркетинга в управлении персоналом.. Формирование надлежащей организационной культуры. Формы и рычаги управления. Основные черты антикризисной кадровой политики.</w:t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Вопросы для самоконтроля: 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Назовите основные черты антикризисного управления персоналом организации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ие Вам известны антикризисные характеристики управления персоналом?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ишите систему антикризисного управления персоналом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еречислите основные принципы антикризисного управления персоналом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В чем заключается антикризисная политика в управлении персоналом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 17. Конфликтология в антикризисном управлени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фликты в развитии организации. Причины конфликтов и их роль в антикризисном управлении. Особенности конфликтов при наступлении кризиса. Антикризисное управление конфликтами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нания и навыки, необходимые антикризисному менеджеру. Роль индивидуальных качеств антикризисного менеджера в эффективности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ое значение для развития организации имеют конфликты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зовите важнейшие и часто встречающиеся в практике причины конфликтов.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кова роль конфликтов в антикризисном управлении?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антикризисное управление конфликтами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Каковы знания и навыки, необходимые антикризисному управляющему?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меют ли значение индивидуальные качества антикризисного менеджера для эффективности управления?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3 ТЕМ</w:t>
      </w:r>
      <w:r>
        <w:rPr>
          <w:rFonts w:cs="Times New Roman" w:ascii="Times New Roman" w:hAnsi="Times New Roman"/>
          <w:b/>
          <w:sz w:val="28"/>
        </w:rPr>
        <w:t xml:space="preserve">Ы СЕМИНАРСКИХ И </w:t>
      </w:r>
      <w:r>
        <w:rPr>
          <w:b/>
          <w:sz w:val="28"/>
        </w:rPr>
        <w:t xml:space="preserve"> ПРАКТИЧЕСКИХ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1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как возможны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Деловые и иные качества руководителя как важнейши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шиб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тереотипы и предрассуд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екомпетентность руководителя как источник кризиса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Взаимосвязь конкурентной борьбы, качеств руководителя и цикличности кризисов.</w:t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2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стратегии развития предприят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ходы к разработке стратегии развития предприятия.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тратегия максимальной цены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Стратегия изъят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тратегия проникнов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Стратегия низкой цены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3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аспекты банкротства пред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нормы несостоятельности (банкротства)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как процедура банкротств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кредитных отношений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ая практик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сть сделок долж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4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изнес – планирование на неплатежеспособном предприя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нные Законом случаи, когда требуется разработка бизнес-планов или антикризисных программ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знес-план на этапе предупреждения банкротств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знес-план на этапе наблюден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знес-план на этапе внешнего управл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изнес-план по погашению кредиторской задолженности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етод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диагностики банкротства, разработанной Федеральной службой по финансовому оздоровлению Российской Федерации (ФСФО РФ)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обенности применения уравнения  Э.Альтмана для диагностики банкротства российских предприятий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ики П.В. Савицкой  по выделению групп предприятий по степени финансовой  устойчив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Задания для 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выберите один правильный ответ из четырёх предложенных вариант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соотносятся между собой антикризисное управление предприятием и управление предприятием, не находящимся в условиях кризис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любое управление можно считать антикризисным, так как его целью является достижение намеченных целей предприятия, в число которых входит недопущение возникновения кризисных явл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икризисное управление применяется только на предприятиях, находящихся в кризисном состоян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тикризисное управление рассматривает дополнительный круг управленческих задач, с которым не сталкивается менеджер  успешно работающего предприятия, а также включает в себя  систему мер по диагностике вероятности возникновения кризисов предприятия и систему мер по предупреждению возникновения кризиса, должно применяться на всех предприятиях, в том числе успешно работающи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нтикризисное управление используется на кризисных предприятиях, а так же может, по желанию руководства предприятия, применяться и на успешно работающих предприятиях для диагностики вероятности возникновения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чинами кризиса предприятия могут слу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ние жизненного цикла выпускаемой продук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шибки в принятии решений, допущенные руководством предприят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sz w:val="28"/>
          <w:szCs w:val="28"/>
        </w:rPr>
        <w:t xml:space="preserve">) широкий круг субъективных и объективных причин, как зависящих от поведения руководства предприятия, так и обусловленных факторами внешней среды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г</w:t>
      </w:r>
      <w:r>
        <w:rPr>
          <w:sz w:val="28"/>
          <w:szCs w:val="28"/>
        </w:rPr>
        <w:t>) изменение налогового и экспортно-импортного законодательства, природные и техногенные катастроф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 России с 1992 года в области законодательства о банкротстве было приня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и закона о банкротстве, существенно отличавшихся по содержанию друг от д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и закона "О несостоятельности (банкротстве)", второй и третий (ныне действующий) близки по содержанию, первый закон существенно отличается от ныне действующег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России закон о банкротстве был принят в 1992 году и дважды, в 1998 и 2002 году значительно пересматрива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ервый Закон о несостоятельности (банкротстве) №127-ФЗ в России был принят в 200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очему в качестве критерия несостоятельности (банкротства) юридического лица при возбуждении дела о банкротстве используется факт неплатёжеспособности, а не собственно несосто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ончательно и однозначно установить несостоятельность (то есть факт превышения суммы долгов предприятия над суммой денежных средств, вырученных от продажи имущества данного предприятия на конкурсных торгах) можно только на финишной стадии дела о банкротств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стоятельность, неплатёжеспособность и банкротство это синоним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ритерий несостоятельности может использоваться по желанию руководства кризисного предприятия, если оно согласится за свой счёт оплатить процедуру оценки имуществ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ритерий несостоятельности может использоваться, если за счёт средств кредиторов будет оплачено проведение не менее трёх независимых оценок стоимости неплатёжеспособ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uk-UA"/>
        </w:rPr>
        <w:t>Дело о банкротстве предприятия (юридического лица) может быть возбуждено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просрочки уплат</w:t>
      </w:r>
      <w:r>
        <w:rPr>
          <w:sz w:val="28"/>
          <w:szCs w:val="28"/>
        </w:rPr>
        <w:t>ы долга в сумме более 100000 рублей на срок свыше трёх месяцев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срочки уплаты долга в сумме свыше 50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срочки уплаты долга в сумме свыше 5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срочки уплаты долга в сумме свыше 10000 рублей на срок свыше одно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Судебными стадиями процесса банкротства предприя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, внешнее управление, конкурсное производств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блюдение, финансовое оздоровление, внешнее управление, конкурсное производство, мировое соглашение (в данной последовательности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блюдение, финансовое оздоровление, внешнее управление, конкурсное производство (в данной последовательности, могут быть пропуски стадий и возврат на шаг назад), мировое соглашение - может заключаться на любой стад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судебная санация, наблюдение, внешнее управление, конкурсное производст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Предприятие называется банкротом при наступлении следующей стадии процесса банкротства (а до этого считается "находящимся в процессе банкротства", но не банкрото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нкурсного производст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его у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ирового соглаш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  Нормативное значение коэффициента текущей ликвидност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менее 1,5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комендуемое значение 1-1,5, может быть различным для разных отраслей,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ное значение 1-1,5, может быть различным для разных отра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Неудовлетворительное значение коэффициента текущей ликвидности служит основ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для признания структуры баланса неудовлетворительным, а предприятия неплатёжеспособны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возбуждения дела о банкротстве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для обращения в органы государственной власти, а также власти субъектов Федерации и муниципальные органы за получением материальной помощи и льгот  по налогообложению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признания деятельности предприятия чрезмерно рискованной, в этом случае необходимо дальнейшее исследование финансово-хозяйственных показателей с целью более точного предсказания вероятности наступления банкротств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В России функции государственного регулирования процесса банкротства предприятия в настоящее время в основном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ая служба по делам о несосто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нистерство юсти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едеральная служба по финансовому оздоровлени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аморегулирующиеся организации арбитражных управляю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de-DE"/>
        </w:rPr>
        <w:t>Z-</w:t>
      </w:r>
      <w:r>
        <w:rPr>
          <w:b/>
          <w:sz w:val="28"/>
          <w:szCs w:val="28"/>
        </w:rPr>
        <w:t>коэффициент Э. Альтмана (в оригинальном вариант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ужит для предсказания вероятности банкротства предприятия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лужит для предсказания вероятности банкротства акционерного общества открытого типа, акции которого котируются на фондовой бирже и имеют рыночную цену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ужит для определения ликвидности баланс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является решающим показателем при принятии решения о выдаче предприятию банковского кре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 Антикризисное план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обходимо в отраслях с высокой конкуренци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обходимо в высокотехнологичных отраслях и отраслях, где велика вероятность техногенных катастро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обходимо на всех предприятиях любой отрасл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 на предприятиях тех отраслей, где ранее отмечались кризи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 Антикризисное планирование можно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илами сотрудников самого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илами сотрудников самого предприятия (выделенными в особый отдел или выполняющих задачи антикризисного планирования по совместительству) и/ил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мощью внешних консультантов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привлечением внешних консульта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 помощь аудиторской фи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 Антикризисные тренинги персонала следует прово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жеднев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недель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большинстве предприятий - раз в кварта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 Оценку недвижимости и имущества кризисного предприятия для продажи с конкурсных торгов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рбитражный управляющ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ководство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следует поручить специализированным фирмам по оценке недвижимости и имущества, оплатив их услуги в проценте от оценочной це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ледует поручить специализированным фирмам по оценке недвижимости и имущества,  при этом не следует оплачивать их услуги в проценте от оценочной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работы студ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и необходимость  применения теории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я  и вклад современных западных теорий антикризисного управления в его развити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ое творчество антикризисного менедже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мобилизации персонала предприятия на выполнения плана финансового оздоро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 повышения  конкурентоспособности фирм за счет внедрения  на предприятии системы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ризисов на макро- и микроуровн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кризисными ситуациям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кризис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диагностики банкротства 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 стратегического планирования,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 миссии предприятия в процессе стратегического планиров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 разделов  бизнес-плана финансового оздоровления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средств  маркетинга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 маркетинговых стратегий в антикризисном управлении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онного менеджмента в процессе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основных элементов  инновационной  инфраструктур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вестиций  в процессе антикризисного управления предприятием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 совершенствования управления персоналом в условиях кризис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 менеджеров 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 оптимизации предпринимательских рисков  для предотвращения кризиса на предприят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 перепрофилирования производства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 замещения  активов как способа 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банкротства для юридических и физических лиц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 досудебной сан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 процедуры наблюд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 арбитражного управляющего в процессе финансового оздоро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плана внешне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соглашение  как способ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 удовлетворения требований кредиторов в процессе конкурсного производ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 основных реорганизационных процедур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 имущества в процессе конкурсного производ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и негативные  моменты  процесса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Арбитражного суда в процессе банкрот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дания 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тудентами заочной формы обучения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-заочников предполагает изучение теоретического материала по актуальным вопросам дисциплины и практическое его применение в расчетах. Рекомендуется самостоятельное изучение законодательства РФ, доступной учебной и научной литературы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работы обязательны сноски на источники используемой литературы (законодательные акты, научно - практические периодические издания, учебная литература, практические данные исследуемого предприятия). Оформление рефератов и научных работ проводится согласно общепринятым требованиям. Основными критериями оценки работы являются: актуальность и обоснованность проблемы темы, научность и логичность изложения теоретического материала, наличие условных или практических примеров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студент уже знаком с основополагающими понятиями из других дисциплин (таможенный менеджмент, инвестиционный анализ), то для самостоятельной работы может быть предложено: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заданий по выводу предприятий из кризиса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бизнес-плана наступательной концепции санаци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эффициентный анализ форм бухгалтерской отчетност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й анализ процедур несостоятельности (банкротства) предприятия, правил проведения финансового анализа предприятия-должника (например, по месту прохождения практики)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работы являются правильность разработок, расчетов, а также уверенная устная защита индивидуально выполненной работы. В случае, если студент работает на предприятии, можно самостоятельно проанализировать трудности, с которыми сталкиваются предприниматели, и предложить пути их решения.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ВЫПОЛНЕНИЯ КОНТРОЛЬНОЙ РАБОТЫ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2 вопросов и 4 заданий. Вариант контрольной работы определяется по таблице вариантов. В таблице по горизонтали цифры от 0 до 9 соответствуют последней цифре шифра, а по вертикали – предпоследней. Пересечение горизонтальной и вертикальной линий определяет клетку, где указан вариант. 4 задания необходимо выполнить к каждому варианту контрольной работы.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ОПРЕДЕЛЕНИЯ  ВАРИАНТА  КОНТРОЛЬНОЙ  РАБОТЫ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08"/>
        <w:gridCol w:w="815"/>
        <w:gridCol w:w="815"/>
        <w:gridCol w:w="815"/>
        <w:gridCol w:w="815"/>
        <w:gridCol w:w="815"/>
        <w:gridCol w:w="815"/>
        <w:gridCol w:w="815"/>
        <w:gridCol w:w="957"/>
        <w:gridCol w:w="850"/>
        <w:gridCol w:w="993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ня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а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7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9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2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4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9</w:t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ОНТРОЛЬНОЙ РАБОТЫ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 экономического развит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опыт банкротства в Росс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ризисного состояния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Экономические кризисы: виды, причины, последствия.  Стратегия и тактика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антикризисного регулирова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инансовой стабилизации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в условиях кризис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предприятий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стратегия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анкротства банков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процедур банкротства отдельных категорий организаций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ятельности временного, административного, внешнего и конкурсного управляющи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нансового управления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стратегия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го оздоровления как разновидность бизнес-план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удовых отношений на неплатежеспособных предприятия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новаций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правленческого аппарата в условиях кризиса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в условиях кризиса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конкретных симптомов и факторов кризиса организации (не менее 15 позиций), которые могут иметь различные формы проявления (в зависимости от стадии, вида кризиса) и наблюдаться в различных функциональных подсистемах организации (маркетинг, производство, финансы, персонал, организация и общее управление)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ешних причин кризиса организации (не менее 15 позиций) в разрезе таких направлений, как: политика и право, экономика, общество и культура, технология, рынок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утренних причин кризиса организации (не менее 15 позиций) в рамках основных функциональных подсистем организации: маркетинг, производство, финансы, персонал, организация и общее управление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мер антикризисного управления организацией (тактических и стратегических) (не менее 20 позиций), которые могут быть применены в рамках основных функциональных подсистем организации.</w:t>
      </w:r>
    </w:p>
    <w:p>
      <w:pPr>
        <w:pStyle w:val="Normal"/>
        <w:ind w:left="1276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b/>
          <w:sz w:val="28"/>
        </w:rPr>
        <w:t xml:space="preserve"> ВОПРОСЫ</w:t>
      </w:r>
      <w:r>
        <w:rPr>
          <w:rFonts w:cs="Times New Roman" w:ascii="Times New Roman" w:hAnsi="Times New Roman"/>
          <w:b/>
          <w:sz w:val="28"/>
        </w:rPr>
        <w:t xml:space="preserve"> К Экзамен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ли, задачи, актуальность курса «Антикризисное управление на предприятии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причины кризисов их роль в социально-экономическом разви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кризисов, их общая характеристик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, преодоление и последствие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Циклы общественного воспроизводства и их роль в возникновении экономических кризисов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ы в системе государственного управления, причины и последств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государственное регулирование кризисных ситуа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государственного управления как средство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кризисов пред</w:t>
        <w:softHyphen/>
        <w:t>приятий, их  последств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 внешней среды 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 способов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методы 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 и порядок установления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ая  санация,  как реорганизационная 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здоровление, как 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управление, как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изводство и конкурсный управляющ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е соглашение  как способ антикризисного управлен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довлетворения  требований кредиторов в процессе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ь предприятия и вероятность наступления его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ка  диагностики банкротства арбитражными управляющими согласно «Правил проведения арбитражными управляющими финансового анализа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 диагностики банкротства Э. Альтман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 планирование  как способ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оизводственный менеджмент на антикризисном предприя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функции маркетинга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средств маркетинга в антикризисном управлен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 инновационного менеджмента  в антикризисном управлении  предприятие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 в антикризисном управлении. Источники инвести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риско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ризисное управление персоналом предприят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конфликтами.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8"/>
        </w:rPr>
        <w:t>Роль индивидуальных качеств антикризисного менеджера в эффективности управ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7 </w:t>
      </w: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109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 [Текст] : учебник / [Э. М. Коротков, О. Н. Александрова, А. А. Беляев и др.]; под ред. Э. М. Короткова; М-во образования и науки РФ, Гос. Ун-т Управления. - 2-е изд., доп. и перераб. - М. : ИНФРА-М, 2012. - 620 с. : ил. - (Высшее образование). - Библиогр.: с. 604 - 608. - Рек. М-вом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рутюнов, Ю.А. Антикризисное управление : учебник / Ю.А. Арутюнов. - М. : Юнити-Дана, 2015. - 416 с. - ISBN 978-5-238-01664-1 ; То же [Электронный ресурс]. - URL: http://biblioclub.ru/index.php?page=book&amp;id=114722 (04.07.2016).</w:t>
              </w:r>
            </w:hyperlink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ляев, А.А. Антикризисное управление : учебник / А.А. Беляев, Э.М. Коротков. - 2-е изд., перераб. и доп. - М. : Юнити-Дана, 2015. - 311 с. - Библиогр. в кн. - ISBN 978-5-238-01580-4 ; То же [Электронный ресурс]. - URL: http://biblioclub.ru/index.php?page=book&amp;id=114721 (04.07.2016).</w:t>
              </w:r>
            </w:hyperlink>
          </w:p>
        </w:tc>
      </w:tr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snapToGrid w:val="false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93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тикризисное управление предприятием : учебно-практическое пособие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, Институт дистанционного и дополнительного образования ; сост. М.В. Рыбкина. - Ульяновск : УлГТУ, 2014. - 116 с. : ил., табл., схем. - Библ. в кн. - ISBN 978-5-9795-1335-5 ; То же [Электронный ресурс]. - URL: http://biblioclub.ru/index.php?page=book&amp;id=363214 (04.07.2016).</w:t>
              </w:r>
            </w:hyperlink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. Теория и практика [Электронный ресурс]: учебное пособие для студентов вузов, обучающихся по специальностям экономики и управления/ В.Я. Захаров [и др.].— Электрон. текстовые данные.— М.: ЮНИТИ-ДАНА, 2012.— 304 c.— Режим доступа: http://www.iprbookshop.ru/703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: рек. М-вом образования РФ в кач-ве учебника для вузов / Э. М. Коротков, А. А. Беляев, Д. В. Валовой [и др].; под ред. Э. М. Короткова. - М.: ИНФРА-М, 2002. - 432 с. - (Высшее образование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напу Э.Ф. Антикризисное управление [Электронный ресурс]: учебник для вузов/ Аунапу Э.Ф.— Электрон. текстовые данные.— Саратов: Ай Пи Эр Медиа, 2011.— 312 c.— Режим доступа: http://www.iprbookshop.ru/94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 К.В. Антикризисное управление. Макро- и микроуровень [Электронный ресурс]: учебное пособие/ Балдин К.В., Передеряев И.И., Рукосуев А.В.— Электрон. текстовые данные.— М.: Дашков и К, 2013.— 268 c.— Режим доступа: http://www.iprbookshop.ru/14596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 В.Р. Антикризисное управление [Электронный ресурс]: учебное пособие/ Веснин В.Р., Юрьева Т.В.— Электрон. текстовые данные.— М.: Евразийский открытый институт, 2011.— 214 c.— Режим доступа: http://www.iprbookshop.ru/10608.— ЭБС «IPRbooks», по паролю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дуков, А. Н. Антикризисное управление и реструктуризация предприятий в Российской Федерации / А. Н. Дондуков, Г. Б. Юн, Н. Б. Рябцева. - М.: Грааль, 2001. -  464 с.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ская Е.П. Антикризисное управление: доп. УМО по образованию в обл. антикризисного управления в кач-ве учебника для студентов вузов, обуч. по спец. "Антикризисное управление" и др. эконом. спец. / Е. П. Жарковская, Б. Е. Бродский, И. Б. Бродский. - 6-е изд., испр. и доп. - М.: Омега-Л, 2009. - 456 с.: ил. - (Высшая школа менеджмента). - Библиогр.: с. 455 - 456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к, А. Б. Антикризисный менеджмент: превентивные методы управления / А. Б. Крутик, А. И. Муравьев. - СПб.: Питер, 2001. - 432 с. - (Теория и практика менеджмента). </w:t>
            </w:r>
          </w:p>
        </w:tc>
      </w:tr>
      <w:tr>
        <w:trPr>
          <w:trHeight w:val="15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тикризисного управления предприятием: рек. УМО по образованию в обл. статистики и аникризисного управления в кач-ве учеб. пособ. для студентов вузов, обуч. по спец. 351000 "Антикризисное управление" и др. эконом. спец. / [Н. Н. Кожевников, Е. И. Борисов, А. Г. Зубкова и др.]; под ред. Н. Н. Кожевникова. - 2-е изд., стереотип. - М.: Академия, 2007. - 496 с. - (Высшее профессиональное образование: Экономика и управление). - Библиогр.: с. 488 - 489.  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, Н. В. Антикризисный менеджмент: учеб. пособ. для вузов / Н.В. Родионова. - М.: ЮНИТИ-ДАНА, 2001. - 223 с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нко, Г. И. Антикризисное управление производством и персоналом: рек. М-вом образования РФ в кач-ве учеб. пособ. для студентов эконом. спец. вузов / Г. И. Шепеленко. - 2-е изд., доп. и перераб. - М. - Ростов н/Д.: МарТ, 2010. - 256 с. - (Учебный курс). - Библиогр.: с. 252 - 253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ET;Times New Roman" w:hAnsi="TimesET;Times New Roman" w:cs="TimesE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ascii="TimesET;Times New Roman" w:hAnsi="TimesET;Times New Roman" w:cs="TimesE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62"/>
        </w:tabs>
        <w:ind w:left="216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62"/>
        </w:tabs>
        <w:ind w:left="2162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16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162"/>
        </w:tabs>
        <w:ind w:left="216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177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7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7"/>
        </w:tabs>
        <w:ind w:left="2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7"/>
        </w:tabs>
        <w:ind w:left="1187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/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 с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4722" TargetMode="External"/><Relationship Id="rId4" Type="http://schemas.openxmlformats.org/officeDocument/2006/relationships/hyperlink" Target="http://biblioclub.ru/index.php?page=book&amp;id=114721" TargetMode="External"/><Relationship Id="rId5" Type="http://schemas.openxmlformats.org/officeDocument/2006/relationships/hyperlink" Target="http://biblioclub.ru/index.php?page=book&amp;id=36321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3:00Z</dcterms:created>
  <dc:creator>Алексей</dc:creator>
  <dc:description/>
  <cp:keywords/>
  <dc:language>en-US</dc:language>
  <cp:lastModifiedBy>Преподаватель</cp:lastModifiedBy>
  <dcterms:modified xsi:type="dcterms:W3CDTF">2023-03-28T06:58:00Z</dcterms:modified>
  <cp:revision>29</cp:revision>
  <dc:subject/>
  <dc:title>МИНОБРНАУКИ РОССИИ</dc:title>
</cp:coreProperties>
</file>